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MANDE D’OUVERTURE OU D’ALIMENTATION D’UN COMPTE EPARGNE TEMPS (CET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 xml:space="preserve">A retourner au service RH au plus tard, soit le </w:t>
      </w:r>
      <w:r>
        <w:rPr>
          <w:rFonts w:cs="Calibri" w:ascii="Calibri" w:hAnsi="Calibri"/>
          <w:b/>
          <w:bCs/>
          <w:i/>
          <w:color w:val="FF0000"/>
          <w:u w:val="single"/>
        </w:rPr>
        <w:t>10/11/23</w:t>
      </w:r>
      <w:r>
        <w:rPr>
          <w:rFonts w:cs="Calibri" w:ascii="Calibri" w:hAnsi="Calibri"/>
          <w:b/>
          <w:bCs/>
          <w:i/>
          <w:u w:val="single"/>
        </w:rPr>
        <w:t xml:space="preserve"> (paiement en novembre des jours éventuellement monétisés), soit dernier délai le </w:t>
      </w:r>
      <w:r>
        <w:rPr>
          <w:rFonts w:cs="Calibri" w:ascii="Calibri" w:hAnsi="Calibri"/>
          <w:b/>
          <w:bCs/>
          <w:i/>
          <w:color w:val="FF0000"/>
          <w:u w:val="single"/>
        </w:rPr>
        <w:t xml:space="preserve">31/01/24 </w:t>
      </w:r>
      <w:r>
        <w:rPr>
          <w:rFonts w:cs="Calibri" w:ascii="Calibri" w:hAnsi="Calibri"/>
          <w:b/>
          <w:bCs/>
          <w:i/>
          <w:u w:val="single"/>
        </w:rPr>
        <w:t>(paiement en février des jours éventuellement monétisé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– Prénom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highlight w:val="yellow"/>
        </w:rPr>
      </w:r>
      <w:r>
        <w:rPr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yellow"/>
        </w:rPr>
        <w:t>     </w:t>
      </w:r>
      <w:r/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highlight w:val="yellow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highlight w:val="yellow"/>
        </w:rPr>
      </w:r>
      <w:r>
        <w:rPr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yellow"/>
        </w:rPr>
        <w:t>     </w:t>
      </w:r>
      <w:r/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_3509175060"/>
      <w:bookmarkStart w:id="1" w:name="__Fieldmark__2_350917506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e demande l’ouverture d’un CET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3509175060"/>
      <w:bookmarkStart w:id="3" w:name="__Fieldmark__3_350917506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e souhaite alimenter mon CET, au titre de l’année 2023, selon le tableau suivant :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Rappel</w:t>
      </w:r>
      <w:r>
        <w:rPr>
          <w:rFonts w:cs="Calibri" w:ascii="Calibri" w:hAnsi="Calibri"/>
          <w:i/>
          <w:sz w:val="20"/>
          <w:szCs w:val="20"/>
        </w:rPr>
        <w:t> : Le nombre de jours de congés annuels, pris dans l’année, ne peut être inférieur à 20 pour un agent à temps ple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2268"/>
      </w:tblGrid>
      <w:tr>
        <w:trPr>
          <w:trHeight w:val="567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 soldes actuel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Reporter les soldes relev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r e. congé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jours que je prévois de poser jusqu’au 31/12/23 (RTT) ou 30/04/24 (Congés annue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quat(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imentant mon CET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és annu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  <w:tab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5812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de actuel de mon CET </w:t>
      </w:r>
      <w:r>
        <w:rPr>
          <w:rFonts w:cs="Calibri" w:ascii="Calibri" w:hAnsi="Calibri"/>
          <w:i/>
          <w:sz w:val="20"/>
          <w:szCs w:val="20"/>
        </w:rPr>
        <w:t>(reporter le solde relevé sur e. congés)</w:t>
      </w:r>
      <w:r>
        <w:rPr>
          <w:rFonts w:cs="Calibri" w:ascii="Calibri" w:hAnsi="Calibri"/>
        </w:rPr>
        <w:t> :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imentation avec le total du tableau ci-dessus : </w:t>
        <w:tab/>
        <w:t>+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</w:t>
      </w:r>
    </w:p>
    <w:p>
      <w:pPr>
        <w:pStyle w:val="Normal"/>
        <w:tabs>
          <w:tab w:val="clear" w:pos="709"/>
          <w:tab w:val="left" w:pos="4680" w:leader="none"/>
          <w:tab w:val="left" w:pos="6096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ouveau solde de mon CET :</w:t>
        <w:tab/>
        <w:tab/>
        <w:t>=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(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s n°1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Le nouveau solde de mon CET est inférieur ou égal à 15 jou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 suis informé(e) que ces jours sont automatiquement maintenus sur mon CET en vue d’une utilisation ultérieure sous forme de cong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s n°2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Le nouveau solde de mon CET est supérieur à 15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our les jours excédant le seuil de 15</w:t>
      </w:r>
      <w:r>
        <w:rPr>
          <w:rFonts w:cs="Calibri" w:ascii="Calibri" w:hAnsi="Calibri"/>
        </w:rPr>
        <w:t>, j’exerce l’option suivante, ou les deux dans les proportions que je souhai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8222" w:leader="none"/>
        </w:tabs>
        <w:spacing w:before="24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3509175060"/>
      <w:bookmarkStart w:id="5" w:name="__Fieldmark__14_350917506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ption 1</w:t>
      </w:r>
      <w:r>
        <w:rPr>
          <w:rFonts w:cs="Calibri" w:ascii="Calibri" w:hAnsi="Calibri"/>
        </w:rPr>
        <w:t xml:space="preserve"> : Nombre de jours que je souhaite me faire indemniser (10 jours max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418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(Montant forfaitaire fixé par catégorie statutaire : A 135€, B 90€, C 75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8222" w:leader="none"/>
        </w:tabs>
        <w:spacing w:before="24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6_3509175060"/>
      <w:bookmarkStart w:id="7" w:name="__Fieldmark__16_350917506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ption 2</w:t>
      </w:r>
      <w:r>
        <w:rPr>
          <w:rFonts w:cs="Calibri" w:ascii="Calibri" w:hAnsi="Calibri"/>
        </w:rPr>
        <w:t xml:space="preserve"> : Nombre de jours que je souhaite maintenir sur mon CET : </w:t>
        <w:tab/>
        <w:t xml:space="preserve"> </w:t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ès soustraction des jours à indemniser, le nouveau solde de mon CET s’établit à </w:t>
      </w:r>
      <w:r>
        <w:rPr>
          <w:rFonts w:cs="Calibri" w:ascii="Calibri" w:hAnsi="Calibri"/>
          <w:b/>
        </w:rPr>
        <w:t>(A)-(B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j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120" w:after="0"/>
        <w:ind w:left="425" w:hanging="425"/>
        <w:rPr/>
      </w:pPr>
      <w:r>
        <w:rPr>
          <w:rFonts w:cs="Calibri" w:ascii="Calibri" w:hAnsi="Calibri"/>
          <w:i/>
          <w:sz w:val="20"/>
          <w:szCs w:val="20"/>
          <w:u w:val="single"/>
        </w:rPr>
        <w:t>Rappel</w:t>
      </w:r>
      <w:r>
        <w:rPr>
          <w:rFonts w:cs="Calibri" w:ascii="Calibri" w:hAnsi="Calibri"/>
          <w:i/>
          <w:sz w:val="20"/>
          <w:szCs w:val="20"/>
        </w:rPr>
        <w:t xml:space="preserve"> : </w:t>
        <w:tab/>
        <w:t>- le nombre total de jours inscrits sur le CET ne peut être supérieur à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426" w:hanging="42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>- le nombre total de jours ne pouvant être inscrits est définitivement perdu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at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Signature du supérieur hiérarchique :</w:t>
        <w:tab/>
        <w:tab/>
        <w:tab/>
        <w:tab/>
        <w:t>Signature de l’agent :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4:00Z</dcterms:created>
  <dc:creator>MB</dc:creator>
  <dc:description/>
  <cp:keywords/>
  <dc:language>en-US</dc:language>
  <cp:lastModifiedBy>BENOIT Mathieu</cp:lastModifiedBy>
  <cp:lastPrinted>2022-10-14T13:40:00Z</cp:lastPrinted>
  <dcterms:modified xsi:type="dcterms:W3CDTF">2023-10-26T10:03:00Z</dcterms:modified>
  <cp:revision>5</cp:revision>
  <dc:subject/>
  <dc:title>Formulaire d’ouverture, d’alimentation et d’option</dc:title>
</cp:coreProperties>
</file>